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587"/>
      </w:tblGrid>
      <w:tr>
        <w:trPr>
          <w:trHeight w:val="2267" w:hRule="atLeast"/>
        </w:trPr>
        <w:tc>
          <w:tcPr>
            <w:tcW w:w="5268" w:type="dxa"/>
            <w:tcBorders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ind w:left="34" w:hanging="0"/>
              <w:rPr/>
            </w:pPr>
            <w:r>
              <w:rPr/>
              <w:t>к муниципальной программе Газырского сельского поселения Выселковского района «Сохранение и развитие культуры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«Организация досуга и предоставление услуг учреждений культуры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Газырского сельского поселения Выселковского района»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Координатор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Администрация Газырского сельского поселения Выселковского района</w:t>
            </w:r>
          </w:p>
        </w:tc>
      </w:tr>
      <w:tr>
        <w:trPr>
          <w:trHeight w:val="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Участник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Администрация Газырского сельского поселения Выселковского района, МКУК «Газырский КДЦ»</w:t>
            </w:r>
          </w:p>
        </w:tc>
      </w:tr>
      <w:tr>
        <w:trPr>
          <w:trHeight w:val="2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Цел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 xml:space="preserve">–  </w:t>
            </w:r>
            <w:r>
              <w:rPr/>
              <w:t>эстетическое воспитание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 xml:space="preserve">–  </w:t>
            </w:r>
            <w:r>
              <w:rPr/>
              <w:t>отдых, досуг, развлечения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– </w:t>
            </w:r>
            <w:r>
              <w:rPr/>
              <w:t>совершенствование материально-технической базы</w:t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 xml:space="preserve">– </w:t>
            </w:r>
            <w:r>
              <w:rPr/>
              <w:t>расширение доступа различных категорий населения Газырского сельского поселения Выселковского района к достижениям культуры, искусства и кинематографии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 xml:space="preserve">– </w:t>
            </w:r>
            <w:r>
              <w:rPr/>
              <w:t>сохранение и развитие традиционной народной культуры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лучшение качества муниципальных услуг учреждений культур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еализация творческих способностей населения через деятельность культурно-досуговых учреждений;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left"/>
              <w:rPr/>
            </w:pPr>
            <w:r>
              <w:rPr/>
              <w:t xml:space="preserve">– </w:t>
            </w:r>
            <w:r>
              <w:rPr/>
              <w:t>создание условий для реализации способностей талантливой и одаренной молодеж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крепление и развитие материально-техничес-кой базы МБУК «Газырский КДЦ»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– </w:t>
            </w:r>
            <w:r>
              <w:rPr/>
              <w:t>благоустройство учреждений, оснащение их современным оборудованием, мебелью, музыкальными инструментами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величение количества посещений культурно-массовых мероприятий (по сравнению с предыду-щим годом), процен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величение доли детей, привлекаемых к учас-тию в творческих мероприятиях, в общем числе детей проживающих в поселении в возрасте от 7 до 18 лет (по сравнению с предыдущим годом), процен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величение числа участников клубных форми-рований учреждений культурно-досугового типа (по сравнению с предыдущим годом), процен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вышение уровня удовлетворенности жителей Газырского сельского поселения Выселковского района качеством предоставленных муниципаль-ных услуг в сфере культуры, процентов</w:t>
            </w:r>
          </w:p>
        </w:tc>
      </w:tr>
      <w:tr>
        <w:trPr>
          <w:trHeight w:val="1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18-2023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реализацию подпрограммы – 50 664,3 тыс. рублей: </w:t>
            </w:r>
          </w:p>
          <w:p>
            <w:pPr>
              <w:pStyle w:val="Normal"/>
              <w:rPr/>
            </w:pPr>
            <w:r>
              <w:rPr/>
              <w:t xml:space="preserve">за счет средств местного бюджета – 44 734,7 тыс. рублей, </w:t>
            </w:r>
          </w:p>
          <w:p>
            <w:pPr>
              <w:pStyle w:val="Normal"/>
              <w:rPr/>
            </w:pPr>
            <w:r>
              <w:rPr/>
              <w:t>за счет краевого бюджета – 5 929,6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18 год – 11 881,5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19 год –  7 708,6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0 год –  7 720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1 год – 7 700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2 год – 7 827,1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3 год – 7 827,1 тыс. рубле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jc w:val="center"/>
        <w:rPr/>
      </w:pPr>
      <w:r>
        <w:rPr>
          <w:b/>
        </w:rPr>
        <w:t xml:space="preserve">Характеристика состояния и прогноз развития </w:t>
      </w:r>
    </w:p>
    <w:p>
      <w:pPr>
        <w:pStyle w:val="TextBody"/>
        <w:tabs>
          <w:tab w:val="clear" w:pos="708"/>
          <w:tab w:val="left" w:pos="900" w:leader="none"/>
        </w:tabs>
        <w:ind w:left="1080" w:hanging="0"/>
        <w:jc w:val="center"/>
        <w:rPr>
          <w:b/>
          <w:b/>
        </w:rPr>
      </w:pPr>
      <w:r>
        <w:rPr>
          <w:b/>
        </w:rPr>
        <w:t>соответствующей сферы социально-экономического развития Газырского сельского поселения Выселковского района</w:t>
      </w:r>
    </w:p>
    <w:p>
      <w:pPr>
        <w:pStyle w:val="21"/>
        <w:tabs>
          <w:tab w:val="clear" w:pos="708"/>
          <w:tab w:val="left" w:pos="900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900" w:leader="none"/>
        </w:tabs>
        <w:ind w:firstLine="709"/>
        <w:rPr/>
      </w:pPr>
      <w:r>
        <w:rPr/>
        <w:t>Политика Газырского сельского поселения Выселковского район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 Традиционная народная культура является глубинной основой всего многообразия направлений, видов и форм культуры современного общества.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/>
        <w:t>Укрепление и развитие материально-технической базы учреждений Газырского сельского поселения Выселковского района является одним из основных условий успешного осуществления культурно-досугового процесс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В последние годы в Газырском сельском поселении проводилась большая работа в этом направлении, но остается проблема с ремонтом здания СК п. Октябрьский, заменой физически изношенного и морально устаревшего оборудования и мебели. Также ощущается острая нехватка наглядных пособий, оборудования, инструментов. </w:t>
      </w:r>
      <w:r>
        <w:rPr>
          <w:bCs/>
        </w:rPr>
        <w:t>Имеющиеся в учреждении технические средства и специальное оборудование в большинстве своем эксплуатируются с превышением нормативных сроков службы, имеют значительный физический и моральный износ.</w:t>
      </w:r>
    </w:p>
    <w:p>
      <w:pPr>
        <w:pStyle w:val="Normal"/>
        <w:autoSpaceDE w:val="false"/>
        <w:ind w:firstLine="709"/>
        <w:jc w:val="both"/>
        <w:rPr/>
      </w:pPr>
      <w:r>
        <w:rPr/>
        <w:t>Процессы информатизации современной жизни настоятельно требуют от учреждений культуры, искусства и кинематографии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Ежегодно в МКУК «Газырский КДЦ» проводится свыше 200 мероприятий для различных категорий насе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</w:rPr>
        <w:t>Структурные изменения в отрасли, связанные с реформой местного самоуправления,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, налаживания на новой основе культурных связей, диалога национальных культур, поддержки традиционной народной культуры.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/>
        <w:t xml:space="preserve">Решение вышеуказанных проблем возможно только программными методами перспективных и общественно значимых проектов, концентрацией средств на приоритетных направлениях развития культуры в Газырском сельском поселении Выселковского район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Программно-целевой метод решения проблем культуры, как никакой другой, позволяет определить самые болевые точки в культурной палитре Газырского сельского поселения Выселковского района и направить средства на решение той или иной проблемы, а также своевременно реагировать на быстро меняющиеся требования времени.</w:t>
      </w:r>
    </w:p>
    <w:p>
      <w:pPr>
        <w:pStyle w:val="21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08"/>
          <w:tab w:val="left" w:pos="900" w:leader="none"/>
        </w:tabs>
        <w:jc w:val="center"/>
        <w:rPr/>
      </w:pPr>
      <w:r>
        <w:rPr>
          <w:b/>
        </w:rPr>
        <w:t>2.Цели, задачи и целевые показатели Под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51" w:leader="none"/>
          <w:tab w:val="left" w:pos="3420" w:leader="none"/>
        </w:tabs>
        <w:ind w:firstLine="851"/>
        <w:rPr/>
      </w:pPr>
      <w:r>
        <w:rPr/>
        <w:t>Основными целями Подпрограммы являются:</w:t>
      </w:r>
    </w:p>
    <w:p>
      <w:pPr>
        <w:pStyle w:val="TextBody"/>
        <w:tabs>
          <w:tab w:val="clear" w:pos="708"/>
          <w:tab w:val="left" w:pos="3420" w:leader="none"/>
        </w:tabs>
        <w:snapToGrid w:val="false"/>
        <w:ind w:firstLine="709"/>
        <w:rPr/>
      </w:pPr>
      <w:r>
        <w:rPr/>
        <w:t xml:space="preserve">– </w:t>
      </w:r>
      <w:r>
        <w:rPr/>
        <w:t>эстетическое воспитание;</w:t>
      </w:r>
    </w:p>
    <w:p>
      <w:pPr>
        <w:pStyle w:val="TextBody"/>
        <w:tabs>
          <w:tab w:val="clear" w:pos="708"/>
          <w:tab w:val="left" w:pos="3420" w:leader="none"/>
        </w:tabs>
        <w:snapToGrid w:val="false"/>
        <w:ind w:firstLine="709"/>
        <w:rPr/>
      </w:pPr>
      <w:r>
        <w:rPr/>
        <w:t xml:space="preserve">– </w:t>
      </w:r>
      <w:r>
        <w:rPr/>
        <w:t>отдых, досуг, развлечения;</w:t>
      </w:r>
    </w:p>
    <w:p>
      <w:pPr>
        <w:pStyle w:val="TextBody"/>
        <w:tabs>
          <w:tab w:val="clear" w:pos="708"/>
          <w:tab w:val="left" w:pos="851" w:leader="none"/>
          <w:tab w:val="left" w:pos="3420" w:leader="none"/>
        </w:tabs>
        <w:ind w:firstLine="709"/>
        <w:rPr/>
      </w:pPr>
      <w:r>
        <w:rPr/>
        <w:t xml:space="preserve">– </w:t>
      </w:r>
      <w:r>
        <w:rPr/>
        <w:t>совершенствование материально-технической базы.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>Для достижения основных целей Подпрограммы предполагается решение следующих задач:</w:t>
      </w:r>
    </w:p>
    <w:p>
      <w:pPr>
        <w:pStyle w:val="TextBody"/>
        <w:tabs>
          <w:tab w:val="clear" w:pos="708"/>
          <w:tab w:val="left" w:pos="3420" w:leader="none"/>
        </w:tabs>
        <w:snapToGrid w:val="false"/>
        <w:ind w:firstLine="709"/>
        <w:rPr/>
      </w:pPr>
      <w:r>
        <w:rPr/>
        <w:t>–</w:t>
      </w:r>
      <w:r>
        <w:rPr/>
        <w:t>расширение доступа различных категорий населения Газырского сельского поселения к достижениям культуры, искусства и кинематографии;</w:t>
      </w:r>
    </w:p>
    <w:p>
      <w:pPr>
        <w:pStyle w:val="TextBody"/>
        <w:tabs>
          <w:tab w:val="clear" w:pos="708"/>
          <w:tab w:val="left" w:pos="3420" w:leader="none"/>
        </w:tabs>
        <w:snapToGrid w:val="false"/>
        <w:ind w:firstLine="709"/>
        <w:rPr/>
      </w:pPr>
      <w:r>
        <w:rPr/>
        <w:t xml:space="preserve">– </w:t>
      </w:r>
      <w:r>
        <w:rPr/>
        <w:t>сохранение и развитие традиционной народной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улучшение качества муниципальных услуг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>–</w:t>
      </w:r>
      <w:r>
        <w:rPr/>
        <w:t>реализация творческих способностей населения через деятельность культурно-досуговых учреждений;</w:t>
      </w:r>
    </w:p>
    <w:p>
      <w:pPr>
        <w:pStyle w:val="TextBody"/>
        <w:tabs>
          <w:tab w:val="clear" w:pos="708"/>
          <w:tab w:val="left" w:pos="900" w:leader="none"/>
          <w:tab w:val="left" w:pos="3420" w:leader="none"/>
        </w:tabs>
        <w:ind w:firstLine="709"/>
        <w:rPr/>
      </w:pPr>
      <w:r>
        <w:rPr/>
        <w:t xml:space="preserve">– </w:t>
      </w:r>
      <w:r>
        <w:rPr/>
        <w:t>создание условий для реализации способностей талантливой молодеж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укрепление и развитие материально-технической базы;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>–</w:t>
      </w:r>
      <w:r>
        <w:rPr/>
        <w:t>благоустройство учреждений, оснащение их современным оборудованием, мебелью, музыкальными инструментами.</w:t>
      </w:r>
    </w:p>
    <w:p>
      <w:pPr>
        <w:pStyle w:val="Normal"/>
        <w:ind w:firstLine="709"/>
        <w:jc w:val="both"/>
        <w:rPr/>
      </w:pPr>
      <w:r>
        <w:rPr/>
        <w:t>Достижение целей и задач Подпрограммы характеризуется следующими целевыми показателями (индикаторами)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величение количества посещений культурно-массовых мероприятий (по сравнению с предыдущим годом), процентов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>увеличение доли детей, привлекаемых к участию в творческих мероприятиях, в общем числе детей проживающих в поселении в возрасте от 7 до 18 лет (по сравнению с предыдущим годом), процентов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>увеличение числа участников клубных формирований учреждений культурно-досугового типа (по сравнению с предыдущим годом), процент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вышение уровня удовлетворенности жителей Газырского сельского поселения Выселковского района качеством предоставленных муниципальных услуг в сфере культуры, проц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роки реализации Под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дпрограмма </w:t>
      </w:r>
      <w:r>
        <w:rPr/>
        <w:t>«Организация досуга и предоставление услуг учреждений культуры Газырского сельского поселения Выселковского района»</w:t>
      </w:r>
      <w:r>
        <w:rPr>
          <w:bCs/>
        </w:rPr>
        <w:t xml:space="preserve"> реализуется в 2018-2023 года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4. Перечень мероприятий Подпрограмм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color w:val="FF0000"/>
          <w:u w:val="single"/>
        </w:rPr>
      </w:pPr>
      <w:r>
        <w:rPr/>
        <w:t>Перечень основных мероприятий Подпрограммы приведен в Приложении 1 к Подпрограмм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jc w:val="center"/>
        <w:rPr/>
      </w:pPr>
      <w:r>
        <w:rPr>
          <w:b/>
          <w:bCs/>
        </w:rPr>
        <w:t>5. Обоснование ресурсного обеспечения Подпрограмм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Общий объем финансирования Подпрограммы составляет </w:t>
      </w:r>
      <w:r>
        <w:rPr>
          <w:b/>
        </w:rPr>
        <w:t>50 664,3</w:t>
      </w:r>
      <w:r>
        <w:rPr/>
        <w:t xml:space="preserve"> </w:t>
      </w:r>
      <w:r>
        <w:rPr>
          <w:b/>
        </w:rPr>
        <w:t>тыс. рублей:</w:t>
      </w:r>
      <w:r>
        <w:rPr/>
        <w:t xml:space="preserve"> из средств бюджета Газырского сельского поселения Выселковского района – </w:t>
      </w:r>
      <w:r>
        <w:rPr>
          <w:b/>
        </w:rPr>
        <w:t>44 734,7 тыс. рублей,</w:t>
      </w:r>
      <w:r>
        <w:rPr>
          <w:b/>
          <w:color w:val="FF0000"/>
        </w:rPr>
        <w:t xml:space="preserve"> </w:t>
      </w:r>
      <w:r>
        <w:rPr/>
        <w:t>из средств краевого бюджета –</w:t>
      </w:r>
      <w:r>
        <w:rPr>
          <w:b/>
        </w:rPr>
        <w:t xml:space="preserve"> 5 929,6 тыс. рублей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2018 год – 11 881,5 тыс. рублей,</w:t>
      </w:r>
    </w:p>
    <w:p>
      <w:pPr>
        <w:pStyle w:val="Normal"/>
        <w:ind w:firstLine="709"/>
        <w:jc w:val="both"/>
        <w:rPr/>
      </w:pPr>
      <w:r>
        <w:rPr/>
        <w:t>2019 год –  7 708,6 тыс. рублей,</w:t>
      </w:r>
    </w:p>
    <w:p>
      <w:pPr>
        <w:pStyle w:val="Normal"/>
        <w:ind w:firstLine="709"/>
        <w:jc w:val="both"/>
        <w:rPr/>
      </w:pPr>
      <w:r>
        <w:rPr/>
        <w:t>2020 год –  7 720,0 тыс. рублей,</w:t>
      </w:r>
    </w:p>
    <w:p>
      <w:pPr>
        <w:pStyle w:val="Normal"/>
        <w:ind w:firstLine="709"/>
        <w:jc w:val="both"/>
        <w:rPr/>
      </w:pPr>
      <w:r>
        <w:rPr/>
        <w:t>2021 год –  7 700,0 тыс. рублей,</w:t>
      </w:r>
    </w:p>
    <w:p>
      <w:pPr>
        <w:pStyle w:val="Normal"/>
        <w:ind w:firstLine="709"/>
        <w:jc w:val="both"/>
        <w:rPr/>
      </w:pPr>
      <w:r>
        <w:rPr/>
        <w:t>2022 год –  7 827,1 тыс. рублей,</w:t>
      </w:r>
    </w:p>
    <w:p>
      <w:pPr>
        <w:pStyle w:val="Normal"/>
        <w:ind w:firstLine="709"/>
        <w:jc w:val="both"/>
        <w:rPr/>
      </w:pPr>
      <w:r>
        <w:rPr/>
        <w:t>2023 год –  7 827,1 тыс. рублей.</w:t>
      </w:r>
    </w:p>
    <w:p>
      <w:pPr>
        <w:pStyle w:val="Normal"/>
        <w:ind w:firstLine="709"/>
        <w:jc w:val="both"/>
        <w:rPr/>
      </w:pPr>
      <w:r>
        <w:rPr/>
        <w:t>Средства бюджета поселения, направляемые на финансирование мероприятий Подпрограммы, подлежат ежегодному уточнению при принятии решения о бюджете Газырского сельского поселения Выселковского района на соответствующий финансовый год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6. Механизм реализации Подпрограмм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Механизм реализации Подпрограммы «Организация досуга и предоставление услуг учреждений культуры Газырского сельского поселения Выселковского района» предусматривает формирование перечня первоочередных объектов, подлежащих ремонту, восстановлению, оснащению учебным, технологическим оборудованием и автотранспортом, с распределением выделяемых бюджетных средств. Данный перечень формируется на основании заявок учреждений культуры. 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bCs/>
        </w:rPr>
      </w:pPr>
      <w:r>
        <w:rPr>
          <w:bCs/>
        </w:rPr>
        <w:t>Исполнители мероприятий Подпрограммы производят расходование запланированных средств в соответствии с перечнем мероприятий, отраженных в подпрограмме.</w:t>
      </w:r>
    </w:p>
    <w:p>
      <w:pPr>
        <w:pStyle w:val="TextBody"/>
        <w:ind w:firstLine="709"/>
        <w:rPr/>
      </w:pPr>
      <w:r>
        <w:rPr/>
        <w:t xml:space="preserve">Контроль за ходом реализации Подпрограммы осуществляет администрация Выселковского сельского поселения Выселковского района. </w:t>
      </w:r>
    </w:p>
    <w:p>
      <w:pPr>
        <w:pStyle w:val="TextBody"/>
        <w:ind w:firstLine="709"/>
        <w:rPr/>
      </w:pPr>
      <w:r>
        <w:rPr/>
        <w:t>Текущее управление Подпрограммой осуществляет её координатор, который: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организует координацию деятельности исполнителей мероприятий Подпрограммы;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организует нормативно – правовое и методическое обеспечение реализации Подпрограммы;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 xml:space="preserve">осуществляет оценку социально-экономической эффективности, а также оценку целевых индикаторов и показателей реализации Подпрограммы в целом; 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 xml:space="preserve">разрабатывает и представляет ежегодный доклад о результатах и ходе реализации Подпрограммы, включая отчёты об исполнении финансирования и целевых индикаторов и показателей эффективности Подпрограммы. </w:t>
      </w:r>
    </w:p>
    <w:p>
      <w:pPr>
        <w:pStyle w:val="TextBody"/>
        <w:tabs>
          <w:tab w:val="clear" w:pos="708"/>
          <w:tab w:val="left" w:pos="851" w:leader="none"/>
          <w:tab w:val="left" w:pos="2475" w:leader="none"/>
        </w:tabs>
        <w:ind w:firstLine="851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Руководитель МКУ «ЦБА Газырского с/п»                                   Н.Е. Александр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rPr/>
      </w:pPr>
      <w:r>
        <w:rPr/>
      </w:r>
    </w:p>
    <w:p>
      <w:pPr>
        <w:pStyle w:val="TextBody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TextBody"/>
        <w:ind w:left="10206" w:hanging="0"/>
        <w:jc w:val="left"/>
        <w:rPr/>
      </w:pPr>
      <w:r>
        <w:rPr>
          <w:sz w:val="24"/>
          <w:szCs w:val="24"/>
        </w:rPr>
        <w:t xml:space="preserve">к подпрограмме «Организация досуга и предоставление услуг учреждений культуры </w:t>
      </w:r>
    </w:p>
    <w:p>
      <w:pPr>
        <w:pStyle w:val="TextBody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азырского сельского поселения Выселковского района» </w:t>
      </w:r>
    </w:p>
    <w:p>
      <w:pPr>
        <w:pStyle w:val="TextBody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 xml:space="preserve">Перечень основных мероприятий подпрограммы «Организация досуга и предоставление услуг учреждений культуры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Газырского сельского поселения Выселковского района»</w:t>
      </w:r>
    </w:p>
    <w:p>
      <w:pPr>
        <w:pStyle w:val="TextBody"/>
        <w:rPr/>
      </w:pPr>
      <w:r>
        <w:rPr/>
      </w:r>
    </w:p>
    <w:tbl>
      <w:tblPr>
        <w:tblW w:w="150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19"/>
        <w:gridCol w:w="1275"/>
        <w:gridCol w:w="1276"/>
        <w:gridCol w:w="1134"/>
        <w:gridCol w:w="992"/>
        <w:gridCol w:w="993"/>
        <w:gridCol w:w="992"/>
        <w:gridCol w:w="992"/>
        <w:gridCol w:w="992"/>
        <w:gridCol w:w="1418"/>
        <w:gridCol w:w="1841"/>
      </w:tblGrid>
      <w:tr>
        <w:trPr>
          <w:trHeight w:val="5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-ники финанси-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-рования, всего (тыс.руб)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й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</w:tr>
      <w:tr>
        <w:trPr>
          <w:trHeight w:val="2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выплата заработной платы сотрудникам МКУК «Газырский КД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 886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-тие традиционной и народной культу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МКУ «ЦБА Газырского с/п»</w:t>
            </w:r>
          </w:p>
        </w:tc>
      </w:tr>
      <w:tr>
        <w:trPr>
          <w:trHeight w:val="6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платы труда работникам МКУК «Газырский КДЦ» до средней заработной платы по Краснодарскому кра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9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-тие традиционной и народной культур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МКУ «ЦБА Газырского с/п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-туры КК</w:t>
            </w:r>
          </w:p>
        </w:tc>
      </w:tr>
      <w:tr>
        <w:trPr>
          <w:trHeight w:val="2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8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ежемесячных денеж-ных выплат стимулирующего характера работникам МБУК «Газырский КДЦ», имеющим право на их полу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6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-тие традиционной и народной культур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МКУ «ЦБА Газырского с/п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-туры КК</w:t>
            </w:r>
          </w:p>
        </w:tc>
      </w:tr>
      <w:tr>
        <w:trPr>
          <w:trHeight w:val="51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4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ещения коммунальных услуг работникам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-тие традиционной и народной культу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МКУ «ЦБА Газырского с/п»</w:t>
            </w:r>
          </w:p>
        </w:tc>
      </w:tr>
      <w:tr>
        <w:trPr>
          <w:trHeight w:val="12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евременная оплата коммунальных услуг и услуг связи учреждений культуры Газырского сельского поселения Выселк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-димых условий для функционирования учреждений культу-ры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МКУ «ЦБА Газырского с/п»</w:t>
            </w:r>
          </w:p>
        </w:tc>
      </w:tr>
      <w:tr>
        <w:trPr>
          <w:trHeight w:val="10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творческих коллективов и отдельных исполнителей сценическими костюмами, музыкальными инструмен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-тие традиционной и народной культу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МКУ «ЦБА Газырского с/п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атериально-технической ба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ащение учрежде-ний культуры совре-менными костюмами,  оборудованием, мебе-ль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МКУ «ЦБА Газырского с/п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-ва культурно-досуго-вых мероприятий, проводимых учрежде-ниями культу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мущества учреждений культуры Газырского сельского поселения Выселк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8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83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8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-ности и функциониро-вания имущества учреждений культуры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МКУ «ЦБА Газырского с/п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пециалистов, работающих в учреждениях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адрового потенциала отрасли культу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МКУ «ЦБА Газырского с/п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 и сб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5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МКУ «ЦБА Газырского с/п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К п. Октябр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зырского с/поселения, МКУК «Газырский КДЦ», МКУ «ЦБА Газырского с/п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, услуги в области информационного-программного обеспечения, приобретение и ремон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-димых условий для функционирования учреждений культу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Администрация Газырского с/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6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 8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7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8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8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567" w:right="851" w:gutter="0" w:header="0" w:top="44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jc w:val="center"/>
      <w:textAlignment w:val="baseline"/>
      <w:outlineLvl w:val="2"/>
    </w:pPr>
    <w:rPr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jc w:val="center"/>
      <w:textAlignment w:val="baseline"/>
      <w:outlineLvl w:val="3"/>
    </w:pPr>
    <w:rPr>
      <w:b/>
      <w:kern w:val="2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jc w:val="both"/>
      <w:textAlignment w:val="baseline"/>
      <w:outlineLvl w:val="7"/>
    </w:pPr>
    <w:rPr>
      <w:kern w:val="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kern w:val="2"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59:00Z</dcterms:created>
  <dc:creator>Оля</dc:creator>
  <dc:description/>
  <cp:keywords/>
  <dc:language>en-US</dc:language>
  <cp:lastModifiedBy>Пользователь</cp:lastModifiedBy>
  <cp:lastPrinted>2020-04-14T09:53:00Z</cp:lastPrinted>
  <dcterms:modified xsi:type="dcterms:W3CDTF">2020-07-16T10:56:00Z</dcterms:modified>
  <cp:revision>33</cp:revision>
  <dc:subject/>
  <dc:title/>
</cp:coreProperties>
</file>